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9.06.2022    № 16</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бешенства животных на территории деревни Кушак муниципального образования Ершовское сельское поселение Вятскополянского района Кировской области</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292"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Вятскополянский муниципальный район Кировской области, главы муниципального образования Ершовское сельское поселение Вятскополянского района Кировской области, соседних муниципальных образований, населения вышеуказанных муниципальных образований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ировское областное государственное бюджетное учреждение «Вятскополянская районная станция по борьбе с болезнями животных»          (далее – КОГБУ «Вятскополянская районная СББЖ»), администрация муниципального образования Ершовское сельское поселение Вятскополянс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Проведение заседания                       чрезвычайной противоэпизоотической комиссии при администрации муниципального образования                                   Вятскополянский муниципальный район Кировской области </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Вятскополянского района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ятскополянский муниципальный район Кировской               области*, </w:t>
            </w:r>
            <w:r>
              <w:rPr>
                <w:rFonts w:cs="Times New Roman" w:ascii="Times New Roman" w:hAnsi="Times New Roman"/>
                <w:spacing w:val="2"/>
                <w:sz w:val="28"/>
                <w:szCs w:val="28"/>
              </w:rPr>
              <w:t>КОГБУ «Вятскополянская районная СББЖ»</w:t>
            </w:r>
          </w:p>
        </w:tc>
      </w:tr>
      <w:tr>
        <w:trPr>
          <w:trHeight w:val="69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9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разъяснительной работы с гражданами, про-живающими по адресу: Кировская обл., Вятскополянский р-н, дер. Кушак, ул. Дачная, д. 17 (далее – эпизоотический очаг), о возникновении случая бешенства животных и проведении в связи с этим мероприятий по ликвидации эпизоотического очага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Вятскопо-лянская районная СББЖ»</w:t>
            </w:r>
          </w:p>
        </w:tc>
      </w:tr>
      <w:tr>
        <w:trPr>
          <w:trHeight w:val="3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89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Вятскополя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2"/>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pPr>
            <w:r>
              <w:rPr>
                <w:rFonts w:cs="Times New Roman" w:ascii="Times New Roman" w:hAnsi="Times New Roman"/>
                <w:spacing w:val="-2"/>
                <w:sz w:val="28"/>
                <w:szCs w:val="28"/>
              </w:rPr>
              <w:t xml:space="preserve">убой изъятых восприимчивых животных бескровным методом;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Вятскополян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животных*, КОГБУ «Вятскополянская районная СББЖ»</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граждане – владельцы животных*</w:t>
            </w:r>
          </w:p>
        </w:tc>
      </w:tr>
      <w:tr>
        <w:trPr>
          <w:trHeight w:val="31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color w:val="000000"/>
                <w:spacing w:val="-2"/>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на территории деревни Кушак муниципального образования Ершовское сельское поселение Вятскополянского района Кировской области (далее – неблагополучный пункт)</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в неблагополучном пункте,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Вятскополя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41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и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ОГБУ «Вятскополянская районная СББЖ»</w:t>
            </w:r>
          </w:p>
        </w:tc>
      </w:tr>
      <w:tr>
        <w:trPr>
          <w:trHeight w:val="2133"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Вятскополянская 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Вятскополянская районная СББЖ»,                           граждане – владельцы животных* </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проживающего в неблагополучном пункте,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Вятскополянская районная СББЖ»,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2"/>
                <w:sz w:val="28"/>
                <w:szCs w:val="28"/>
              </w:rPr>
            </w:pPr>
            <w:r>
              <w:rPr>
                <w:rFonts w:cs="Times New Roman" w:ascii="Times New Roman" w:hAnsi="Times New Roman"/>
                <w:spacing w:val="2"/>
                <w:sz w:val="28"/>
                <w:szCs w:val="28"/>
              </w:rPr>
              <w:t>Обеспечение соблюдения владельцами собак и кошек Правил содержания и защиты домашних животных на территории Кировской                         области, утвержденных постановлением Правительства Кировской области от 04.02.2021 № 56-П «Об утверждении Правил содержания и защиты домашних животных на территории Кировской области»</w:t>
            </w:r>
          </w:p>
          <w:p>
            <w:pPr>
              <w:pStyle w:val="ConsPlusCell"/>
              <w:widowControl/>
              <w:rPr>
                <w:rFonts w:ascii="Times New Roman" w:hAnsi="Times New Roman" w:cs="Times New Roman"/>
                <w:spacing w:val="2"/>
                <w:sz w:val="28"/>
                <w:szCs w:val="28"/>
              </w:rPr>
            </w:pPr>
            <w:r>
              <w:rPr>
                <w:rFonts w:cs="Times New Roman" w:ascii="Times New Roman" w:hAnsi="Times New Roman"/>
                <w:spacing w:val="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Обеспечение КОГБУЗ «Вятскополя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422</cp:lastModifiedBy>
  <cp:lastPrinted>2022-06-08T16:30:00Z</cp:lastPrinted>
  <dcterms:modified xsi:type="dcterms:W3CDTF">2022-06-10T06:44:00Z</dcterms:modified>
  <cp:revision>192</cp:revision>
  <dc:subject/>
  <dc:title>УТВЕРЖДЕНО</dc:title>
</cp:coreProperties>
</file>